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аборатор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арты в программе Pai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навыки работ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: на карте Беларуси подпишите названия областей и областны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аблицей 1 создайте картограмму «Добыча торфа в Беларуси по областя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</w:t>
      </w:r>
      <w:r>
        <w:rPr>
          <w:rStyle w:val="Udar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ма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..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это карта, показывающая среднюю интенсивность какого-либо явления по отдельным районам (единицам) нанесённого на картограмму территориального деления. Например, картограмма может характеризовать по странам, областям или районам среднюю плотность населения, распаханность территории (количество пашни в га в среднем на 100 га всей земельной площади) и т. п. Для наглядности изображения каждую территориальную единицу раскрашивают или штрихуют в соответствии с вычисленной для неё интенсивностью явления так, чтобы сила расцветки или штриховки отражала эту интенсивность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Таблица 1 – Добыча торфа в Беларуси, 2008 г.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ыча тор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>: в соответствии с картой 1 «Полезные ископаемые Беларуси» нанесите на контур следующие полезные ископаемые: нефть, железные р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26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:</w:t>
      </w:r>
      <w:r>
        <w:rPr>
          <w:rFonts w:cs="Times New Roman" w:ascii="Times New Roman" w:hAnsi="Times New Roman"/>
          <w:sz w:val="24"/>
          <w:szCs w:val="24"/>
        </w:rPr>
        <w:t xml:space="preserve"> создать легенду к карте и перенести карту в программу Microsoft Wor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0;&#1072;&#1088;&#1090;&#1072;/" TargetMode="External"/><Relationship Id="rId3" Type="http://schemas.openxmlformats.org/officeDocument/2006/relationships/hyperlink" Target="http://slovari.yandex.ru/~&#1082;&#1085;&#1080;&#1075;&#1080;/&#1041;&#1057;&#1069;/...&#1075;&#1088;&#1072;&#1084;&#1084;&#1072;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4:00Z</dcterms:created>
  <dc:creator>WIN7XP</dc:creator>
  <dc:description/>
  <cp:keywords/>
  <dc:language>en-US</dc:language>
  <cp:lastModifiedBy>WIN7XP</cp:lastModifiedBy>
  <cp:lastPrinted>2010-10-07T15:54:00Z</cp:lastPrinted>
  <dcterms:modified xsi:type="dcterms:W3CDTF">2010-10-0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